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quattro posti di Dirigente Medico della disciplina di medicina e chirurgia d’accettazione e d’urgenza –Area medica e delle specialità mediche, giusta delibera n 1296 del 26/11/2018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scritto nelle liste elettorali del Comune di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 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laurea in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______ nell’anno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 (specificare se conseguito ai sensi del D.Lgs. n. 257/91 così come modificato dal D.Lgs. n. 368/99 e la durata legale della scuola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quattro posti di Dirigente Medico della disciplina di medicina e chirurgia d’accettazione e d’urgenza –Area medica e delle specialità mediche, giusta delibera n.  1296 del 26/11/2018</w:t>
        <w:tab/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_________________ conseguito presso  _______________________________________________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 nell’anno ________ (specificare se conseguito ai sensi del D.Lgs. n. 257/91 così come modificato dal D.Lgs. n. 368/99 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 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quattro posti di Dirigente Medico della disciplina di medicina e chirurgia d’accettazione e d’urgenza –Area medica e delle specialità mediche, giusta delibera n.  1296 del 26/11/2018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quattro posti di Dirigente Medico della disciplina di medicina e chirurgia d’accettazione e d’urgenza –Area medica e delle specialità mediche, giusta delibera n.  1296 del 26/11/2018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7183"/>
      </w:tblGrid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stione Selezione Risorse Umane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szCs w:val="18"/>
          <w:lang w:val="en-US" w:eastAsia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BLIGATORIETA’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reparto</dc:creator>
  <dc:description/>
  <cp:keywords/>
  <dc:language>en-US</dc:language>
  <cp:lastModifiedBy>Annalisa Di Giovanni</cp:lastModifiedBy>
  <dcterms:modified xsi:type="dcterms:W3CDTF">2018-12-21T13:46:00Z</dcterms:modified>
  <cp:revision>6</cp:revision>
  <dc:subject/>
  <dc:title/>
</cp:coreProperties>
</file>